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bidi w:val="0"/>
        <w:spacing w:lineRule="exact" w:line="500"/>
        <w:ind w:firstLine="2557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时需提交的材料</w:t>
      </w:r>
    </w:p>
    <w:p>
      <w:pPr>
        <w:pStyle w:val="Normal"/>
        <w:bidi w:val="0"/>
        <w:spacing w:lineRule="exact" w:line="560"/>
        <w:ind w:firstLine="522"/>
        <w:rPr>
          <w:rFonts w:ascii="仿宋_GB2312" w:hAnsi="仿宋_GB2312" w:eastAsia="仿宋_GB2312"/>
          <w:b/>
          <w:b/>
          <w:bCs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</w:rPr>
        <w:t>、申请商标补贴的申请人应提交下列材料（一式两份）：</w:t>
      </w:r>
    </w:p>
    <w:p>
      <w:pPr>
        <w:pStyle w:val="Normal"/>
        <w:widowControl/>
        <w:bidi w:val="0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表（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主体资格证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申请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自然人的需提供个体工商户营业执照复印件和本人身份证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eastAsia="仿宋_GB2312" w:cs="Calibri" w:ascii="Calibri" w:hAnsi="Calibri"/>
          <w:sz w:val="28"/>
          <w:szCs w:val="28"/>
          <w:lang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为个体工商户的需提供个体工商户营业执照复印件和经营者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eastAsia="仿宋_GB2312" w:cs="Calibri" w:ascii="Calibri" w:hAnsi="Calibri"/>
          <w:sz w:val="28"/>
          <w:szCs w:val="28"/>
          <w:lang w:eastAsia="zh-CN"/>
        </w:rPr>
        <w:t>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为企业的需提供营业执照复印件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;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商标注册申请受理通知书复印件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请人为企业和个体户的，有纳税的需提交缴纳税款的税务部门出具的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《纳税证明》（即相关税务部门出具申请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书面缴税证明），申请人需在《纳税证明》上加盖公章。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申请人为自然人的此项可以不用提交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人为企业的，需提交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财政涉企项目基础信息录入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见附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也可提交电子版，邮箱：</w:t>
      </w:r>
      <w:r>
        <w:rPr>
          <w:rFonts w:eastAsia="仿宋_GB2312" w:cs="仿宋_GB2312" w:ascii="仿宋_GB2312" w:hAnsi="仿宋_GB2312"/>
          <w:sz w:val="28"/>
          <w:szCs w:val="28"/>
        </w:rPr>
        <w:t>164756804@qq.com);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其他需要提交的材料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申请技术标准发展战略奖励的申请人应提供下列材料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</w:rPr>
        <w:t>（一式两份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表（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主体资格证明（有统一社会信用代码的新版营业执照、事业单位登记证或社会团体登记证、法定代表人身份证等）复印件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请“标准化良好行为”企业、采用国际标准或国外先进标准奖励的，应分别提供“标准化良好行为证书”、“采用国际标准产品标志证书”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请国家级或省级标准化示范试点项目（农业标准化示范区、服务标准化示范试点、循环经济标准化示范试点、节能减排标准化示范试点等项目）奖励的，应提供项目立项文件、证书或验收合格材料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国际标准、国家标准、行业标准、省级地方标准奖励的，应提供标准项目登记备案表、标准文本和批准发布实施文件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申请全国和省级专业标准化技术委员会或分技术委员会秘书处、国家或省级“标准创新贡献奖”奖励的，应提供批复或授奖文件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财政涉企项目基础信息录入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见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，也可提交电子版</w:t>
      </w:r>
      <w:r>
        <w:rPr>
          <w:rFonts w:eastAsia="仿宋_GB2312" w:cs="仿宋_GB2312" w:ascii="仿宋_GB2312" w:hAnsi="仿宋_GB2312"/>
          <w:sz w:val="28"/>
          <w:szCs w:val="28"/>
        </w:rPr>
        <w:t>);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税务部门出具的上年度《纳税证明》复印件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其他需提交的材料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请名牌产品的申请人应提供下列材料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</w:rPr>
        <w:t>（一式两份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表（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主体资格证明（有统一社会信用代码的新版营业执照、事业单位登记证或社会团体登记证、法定代表人身份证等）复印件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请名牌产品企业奖励的，应分别提供名牌战略推进委员会公告、证书；卓越绩效管理促进会公告、证书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请人需提交向其缴纳税款的税务部门出具的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《纳税证明》（即相关税务部门出具申请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书面缴税证明），</w:t>
      </w:r>
      <w:r>
        <w:rPr>
          <w:rFonts w:ascii="仿宋_GB2312" w:hAnsi="仿宋_GB2312" w:cs="仿宋_GB2312" w:eastAsia="仿宋_GB2312"/>
          <w:sz w:val="28"/>
          <w:szCs w:val="28"/>
        </w:rPr>
        <w:t>申请人需在《纳税证明》上加盖公章；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度财政涉企项目基础信息录入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也可提交电子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其他需提交的材料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述所有复印件，均需注明“经核对此复印件与原件一致”，并加盖申请人公章或自然人签名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8</Pages>
  <Words>597</Words>
  <Characters>340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9:00Z</dcterms:created>
  <dc:creator>夏军</dc:creator>
  <dc:description/>
  <dc:language>en-US</dc:language>
  <cp:lastModifiedBy>张厚华</cp:lastModifiedBy>
  <cp:lastPrinted>2018-05-08T07:16:00Z</cp:lastPrinted>
  <dcterms:modified xsi:type="dcterms:W3CDTF">2019-06-13T03:2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