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2021</w:t>
      </w:r>
      <w:r>
        <w:rPr/>
        <w:t>年鸠江区公办幼儿园招生计划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330"/>
        <w:gridCol w:w="3945"/>
        <w:gridCol w:w="840"/>
        <w:gridCol w:w="765"/>
        <w:gridCol w:w="1860"/>
        <w:gridCol w:w="1253"/>
        <w:gridCol w:w="1470"/>
      </w:tblGrid>
      <w:tr>
        <w:trPr>
          <w:trHeight w:val="3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   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生计划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登记地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登记时间</w:t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班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套小区业主子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配套小区居民子女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石城湖实验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港一路石城湖小区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锦苑实验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九华北路锦苑小区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石城湖实验幼儿园褐山分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褐山龙山路鞍山家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启辰实验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鸠兹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鸠兹实验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鸠江区雎鸠悦园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国泰路实验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鸠江区伟星公园大道小区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海晏路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海晏路与神山路交叉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赤铸山路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赤铸山中路汀海壹品小区东南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九华北路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妇幼保健院南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祥泰路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祥泰路东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雍南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坝盛世华府小区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春天实验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鸠江区汤沟九堂春天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禾青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神山路与天池路交叉口南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泰路实验幼儿园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银湖实验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鸠江区湾里街道银湖小区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锦苑实验幼儿园沈巷分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巷镇安康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二坝中心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坝镇龙泉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汤沟中心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鸠江区汤沟镇新街（汤沟中学北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白茆镇中心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鸠江区白茆镇鹏飞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三官殿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鸠江区白茆镇三官殿小学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套南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鸠江区白茆镇套南小学西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六洲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鸠江区白茆镇六洲小学东南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显中心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五显中心小学校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雍镇中心幼儿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雍镇中心小学校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内</w:t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3:00Z</dcterms:created>
  <dc:creator>xbany</dc:creator>
  <dc:description/>
  <cp:keywords/>
  <dc:language>en-US</dc:language>
  <cp:lastModifiedBy>xb21cn</cp:lastModifiedBy>
  <cp:lastPrinted>2021-05-10T15:22:00Z</cp:lastPrinted>
  <dcterms:modified xsi:type="dcterms:W3CDTF">2021-05-1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443245f744009a914c873e831830f</vt:lpwstr>
  </property>
  <property fmtid="{D5CDD505-2E9C-101B-9397-08002B2CF9AE}" pid="3" name="KSOProductBuildVer">
    <vt:lpwstr>2052-11.1.0.10314</vt:lpwstr>
  </property>
</Properties>
</file>